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ritatio precept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6 luglio 26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derico "&lt;de&gt; Multisdominis", assessore del podestà di Como Antonio "de Musso", annulla il precetto fatto ad istanza di Guidotto "de la Penolla" e Cumperto "de Puteo" contro le persone che raccolgono fieno e biada in Cosio, perché nessuno dei figli di Guidotto e Cumperto si è presentato all'assessore stess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6, n. 60 &lt;d&gt; [A].  Regesto PARUTA - MAURELLI, ad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La pergamena (unita mediante cucitura ad altre undici, conservate sotto il medesimo numero di collocazione archivistica 60: per facilitarne l'identificazione vengono qui individuate con lettere in sequenza alfabetica tra parentesi uncinate, seguendo l'ordine con cui sono cucite anche se non rispetta quello cronologico) è di taglio piuttosto irregolare ed il testo è alquanto scolorito nelle prime righ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mbra verisimile che il regesto Paruta - Maurelli ("Carte plures simul iunctae ... et aliae separatae etc.": v. anche il precetto del 13 o 14 giugno) si riferisca, oltre ai nove uniti sotto il numero 56, anche ai dodici documenti cuciti fra loro sotto il numero 60: non è impossibile che un tempo gli uni e gli altri formassero un unico compless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sto documento - come gli altri con lui uniti - è conosciuto ed utilizz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CCXLVI., die iovis .VI. exeunte lullio.  [Dominus Fe]de|ricus &lt;de&gt; Multisdominis iudex et assessor domini Antonii de Musso,| imperialli gra(cia) Cum(ane) potestatis, cassavit et iritavit preceptum | illud factum per Dominicum Dentem servitorem Cum(anum) ad peticionem | Guidoti de la Penolla de C(umis) et Cumperti de Puteo vel | eorum miss(i) contra omnes personas que laborant et coligunt | flenum et blavam et castenear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in loco de Cossio et haben|tes ugiollos et angellos, ita quod ipsum preceptum | sit cassum et vanum et nullius momenti et valloris.| Et hoc ex eo quia nulli dictorum filiorum Guidotti | et Cu&lt;m&gt;perti non vener(unt) coram ipso assessore recipere racionem | ab istis sicut parati fuer(unt) coram ipso assesso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Bonacursus notarius Oldradus scriba pallacii | iussu suprascripti assessoris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8:00Z</dcterms:created>
  <dc:creator>Gianpaolo</dc:creator>
  <dc:description/>
  <cp:keywords/>
  <dc:language>en-US</dc:language>
  <cp:lastModifiedBy>utente</cp:lastModifiedBy>
  <dcterms:modified xsi:type="dcterms:W3CDTF">2015-10-13T09:08:00Z</dcterms:modified>
  <cp:revision>19</cp:revision>
  <dc:subject/>
  <dc:title>ASMi, P, cart</dc:title>
</cp:coreProperties>
</file>